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02.01 Физическая культур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наименование дисциплины, МД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1</w:t>
              <w:tab/>
              <w:t>Основы философ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ы философии: учебник / Кохановский В.П. под ред., Матяш Т.П., Яковлев В.П., Жаров Л.В. — Москва: КноРус, 2020. — 230 с. — ISBN 978-5-406-07307-0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1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орелов, А.А. Основы философии: учебное пособие / Горелов А.А., Горелова Т.А. — Москва: КноРус, 2020. — 227 с. — ISBN 978-5-406-01470-7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5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митриев, В. В.  Основы философии: учебник для среднего профессионального образования / В. В. Дмитриев, Л. Д. Дымченко. — 2-е изд., испр. и доп. — Москва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2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вин, А. А.  Основы философии: учебник для среднего профессионального образования / А. А. Ивин, И. П. Никитина. — Москва : Издательство Юрайт, 2020. — 478 с. — (Профессиональное образование). — ISBN 978-5-534-02437-1. — Текст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1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уликов, Л.М. Основы философии: учебное пособие / Куликов Л.М. — Москва: КноРус, 2021. — 294 с. — ISBN 978-5-406-01740-1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57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ибакин, А.В. Основы философии: учебник / Грибакин А.В. — Москва : Юстиция, 2019. — 345 с. — ISBN 978-5-4365-2797-0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04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пиркин, А. Г.  Основы философии : учебник для среднего профессионального образования / А. Г. Спиркин. — Москва : Издательство Юрайт, 2020. — 392 с. — (Профессиональное образование). — ISBN 978-5-534-00811-1. — Текст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07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2</w:t>
              <w:tab/>
              <w:t>Истор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ёмов В. В., Лубченков Ю. Н. История (для всех специальностей СПО). - М. Академия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амыгин, П.С. История: учебник / Самыгин П.С., Шевелев В.Н., Самыгин С.И. — Москва : КноРус, 2020. — 306 с. — ISBN 978-5-406-06476-4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5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емин, В.П. История: учебное пособие / Семин В.П., Арзамаскин Ю.Н. — Москва : КноРус, 2021. — 304 с. — (СПО). — ISBN 978-5-406-02996-1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ok.ru/book/9363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: электронный // ЭБС Юрайт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670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3     Психология общ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инов, И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сихология общения : учебник / Аминов И.И. — Москва : КноРус, 2020. — 256 с. — (СПО). — ISBN 978-5-406-07626-2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40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отова, А. К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циальные коммуникации. Психология общения : учебник и практикум для среднего профессионального образования / А. К. Болотова, Ю. М. Жуков, Л. А. Петровская. — 2-е изд., перераб. и доп. — Москва : Издательство Юрайт, 2020. — 272 с. — (Профессиональное образование). — ISBN 978-5-534-09111-3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харчук, Е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сихология делового общения : учебник / Сахарчук Е.С. — Москва : КноРус, 2020. — 196 с. — (СПО). — ISBN 978-5-406-07303-2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81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ягина, Н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сихология общения: учебник и практикум для среднего профессионального образования / Н. А. Корягина, Н. В. Антонова, С. В. Овсянникова. — Москва: Издательство Юрайт, 2020. — 437 с. — (Профессиональное образование). — ISBN 978-5-534-00962-0. — Текст: электронный // ЭБС Юрайт [сайт]. — URL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08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4</w:t>
              <w:tab/>
              <w:t>Иностранный язы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, Т.А. English for Colleges=Английский язык для колледжей [Электронный ресурс]: учебное пособие / Карпова Т.А. — Москва: КноРус, 2020. — 281 с. — Режим доступа: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5920.—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ЭБС «BOOR.RU», по парол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ЭБС «BOOK.RU», по парол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итов, В. Ф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нглийский язык (а1-в1+): учебное пособие для среднего профессионального образования / В. Ф. Аитов, В. М. Аитова, С. В. Кади. — 13-е изд., испр. и доп. — Москва : Издательство Юрайт, 2020. — 234 с. — (Профессиональное образование). — ISBN 978-5-534-08943-1. — Текст: электронный // ЭБС Юрайт [сайт]. — URL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4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ляева, Н. Н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мецкий язык. Deutsch (A1—A2): учебник и практикум для среднего профессионального образования / Н. Н. Миляева, Н. В. Кукина. — Москва : Издательство Юрайт, 2020. — 352 с. — (Профессиональное образование). — ISBN 978-5-534-08121-3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26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взорова, Г. 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нглийский язык. Грамматика : учебное пособие для среднего профессионального образования / Г. Д. Невзорова, Г. И. Никитушкина. — 2-е изд., испр. и доп. — Москва : Издательство Юрайт, 2020. — 213 с. — (Профессиональное образование). — ISBN 978-5-534-09886-0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4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нтайкина, Р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мецкий язык (B1): учебное пособие для среднего профессионального образования / Р. В. Винтайкина, Н. Н. Новикова, Н. Н. Саклакова. — 2-е изд., испр. и доп. — Москва : Издательство Юрайт, 2020. — 377 с. — (Профессиональное образование). — ISBN 978-5-534-12125-4. — Текст: электронный // ЭБС Юрайт [сайт]. — URL: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78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5</w:t>
              <w:tab/>
              <w:t>Русский язык и культура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—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59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. — 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5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уднев, В.Н. Русский язык и культура речи: учебное пособие / Руднев В.Н. — Москва : КноРус, 2021. — 253 с. — ISBN 978-5-406-03297-8. —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3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тов О.А.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усский язык и культура речи. Практикум по орфографии : учебное пособие для среднего профессионального образования / О. А. Титов. — 2-е изд., испр. и доп. — Москва : Издательство Юрайт, 2020. — 129 с. — (Профессиональное образование). — ISBN 978-5-534-08708-6. — Текст: электронный // ЭБС Юрайт [сайт]. — URL: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rait.ru/bcode/45395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сский язык и культура речи. Семнадцать практических занятий : учебное пособие для среднего профессионального образования / Е. В. Ганапольская [и др.] ; под редакцией Е. В. Ганапольской, Т. Ю. Волошиновой. — 2-е изд., испр. и доп. — Москва : Издательство Юрайт, 2020. — 304 с. — (Профессиональное образование). — ISBN 978-5-534-12286-2. — Текст: электронный // ЭБС Юрайт [сайт]. — URL: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rait.ru/bcode/4559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6</w:t>
              <w:tab/>
              <w:t>Основы социологии и политолог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атышева, В. В.  Основы социологии и политологии : учебник для среднего профессионального образования / В. В. Латышева. — 2-е изд., испр. и доп. — Москва : Издательство Юрайт, 2020. — 304 с. — (Профессиональное образование). — ISBN 978-5-534-06614-2. — Текст : электронный // ЭБС Юрайт [сайт]. —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6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уканова, Е. В.  Основы социологии и политологии : учебник для среднего профессионального образования / Е. В. Куканова, П. Д. Павленок. — 2-е изд., испр. и доп. — Москва : Издательство Юрайт, 2019. — 248 с. — (Профессиональное образование). — ISBN 978-5-534-06974-7. — Текст : электронный // ЭБС Юрайт [сайт]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rait.ru/bcode/4376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мидов, М.Н. Основы социологии и политологии : учебное пособие / Демидов М.Н., Солодилов А.В. — Москва : КноРус, 2020. — 271 с. — (СПО). — ISBN 978-5-406-07294-3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6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уликов, Л.М. Основы социологии и политологии : учебное пособие / Куликов Л.М. — Москва : КноРус, 2021. — 300 с. — ISBN 978-5-406-03830-7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1 Математ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маков, М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Математика : учебник / Башмаков М.И. — Москва : КноРус, 2020. — 394 с. — ISBN 978-5-406-01567-4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56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омолов, Н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1: учебное пособие для среднего профессионального образования / Н. В. Богомолов. — 11-е изд., перераб. и доп. — Москва : Издательство Юрайт, 2020. — 326 с. — (Профессиональное образование). — ISBN 978-5-534-08799-4. — Текст : электронный // ЭБС Юрайт [сайт]. — URL: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rait.ru/bcode/4490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2 : учебное пособие для среднего профессионального образования / Н. В. Богомолов. — 11-е изд., перераб. и доп. — Москва : Издательство Юрайт, 2020. — 251 с. — (Профессиональное образование). — ISBN 978-5-534-08803-8. — Текст: электронный // ЭБС Юрайт [сайт]. — URL: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rait.ru/bcode/449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гомолов, Н. 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атематика: учебник для среднего профессионального образования / Н. В. Богомолов, П. И. Самойленко. — 5-е изд., перераб. и доп. — Москва : Издательство Юрайт, 2020. — 401 с. — (Профессиональное образование). — ISBN 978-5-534-07878-7. — Текст : электронный // ЭБС Юрайт [сайт]. — URL: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2</w:t>
              <w:tab/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рский,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Информатика и информационные технологии в профессиональной деятельности: учебное пособие / Прохорский Г.В. — Москва: КноРус, 2021. — 271 с. — ISBN 978-5-406-08016-0. — UR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6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ринович,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Информатика: учебник / Угринович Н.Д. — Москва : КноРус, 2020. — 377 с. — ISBN 978-5-406-07314-8. — URL: https://book.ru/book/9320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хович, В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сновы информатики : учебник / Ляхович В.Ф., Молодцов В.А., Рыжикова Н.Б. — Москва : КноРус, 2020. — 347 с. — ISBN 978-5-406-07596-8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9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знецов, П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Информатика и информационные технологии в профессиональной деятельности: учебник / Кузнецов П.У. — Москва : Юстиция, 2018. — 214 с. — ISBN 978-5-4365-2649-2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37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 Анатом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ваницкий, М.Ф. Анатомия человека: Учебник для институтов физической культуры. Изд. 14-е: учебник / Иваницкий М.Ф. — Москва : Спорт, 2018. — 624 с. — (СПО). — ISBN 978-5-9500179-2-6. — UR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289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Замараев, В. А.  Анатомия для студентов физкультурных колледжей : учебник и практикум для среднего профессионального образования / В. А. Замараев, Е. З. Година, Д. Б. Никитюк. — Москва: Издательство Юрайт, 2020. — 416 с. — (Профессиональное образование). — ISBN 978-5-534-04247-4. — Текст : электронный // ЭБС Юрайт [сайт]. — URL: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6"/>
                  <w:szCs w:val="26"/>
                  <w:shd w:fill="FFFFFF" w:val="clear"/>
                </w:rPr>
                <w:t>https://urait.ru/bcode/452455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мараев, В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натомия: учебное пособие для среднего профессионального образования / В. А. Замараев. — 2-е изд., испр. и доп. — Москва: Издательство Юрайт, 2020. — 268 с. — (Профессиональное образование). — ISBN 978-5-534-07846-6. — Текст : электронный // ЭБС Юрайт [сайт]. — URL: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0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юк, М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ластическая анатомия : учебник / Мисюк М.Н. — Москва : КноРус, 2019. — 185 с. — (СПО). — ISBN 978-5-406-07101-4. — UR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15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обинская, А. О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0. — 414 с. — (Профессиональное образование). — ISBN 978-5-534-00684-1. — Текст : электронный // ЭБС Юрайт [сайт]. — URL: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3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 Физиология с основами биохим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пилевич, Л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изиология человека. Спорт : учебное пособие для среднего профессионального образования / Л. В. Капилевич. — Москва : Издательство Юрайт, 2020. — 141 с. — (Профессиональное образование). — ISBN 978-5-534-10199-7. — Текст: электронный // ЭБС Юрайт [сайт]. — URL: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4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робинская, А. О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0. — 414 с. — (Профессиональное образование). — ISBN 978-5-534-00684-1. — Текст : электронный // ЭБС Юрайт [сайт]. — URL: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350 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ипова, Г. Е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иохимия спорта: учебное пособие для среднего профессионального образования / Г. Е. Осипова, И. М. Сычева, А. В. Осипов. — 2-е изд., испр. — Москва: Издательство Юрайт, 2021. — 135 с. — (Профессиональное образование). — ISBN 978-5-534-14300-3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724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бросьева, Е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ология питания: учебник / Амбросьева Е.Д., Клееберг Г.К. — Москва: КноРус, 2019. — 242 с. — (СПО). — ISBN 978-5-406-06579-2. — UR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10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дков,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ология человека. Общая. Спортивная. Возрастная Изд. 9-е: учебник / Солодков А.С., Сологуб Е.Б. — Москва: Спорт, 2020. — 620 с. — ISBN 978-5-907225-17-6. — UR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2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чукова,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ологические показатели тренированности спортсменов: учебное пособие / Барчукова Г.В., Барчуков И.С. — Москва : Русайнс, 2021. — 181 с. — ISBN 978-5-4365-5254-5. — URL: https://book.ru/book/937043. — Текст : электронный.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 Гигиенические основы физической культуры и спор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а,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игиена и экология человека : учебник / Матвеева Н.А. — Москва : КноРус, 2019. — 325 с. — (СПО). — ISBN 978-5-406-03080-6. — UR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04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юкова, А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Микробиология, физиология питания, санитария и гигиена : учебник / Васюкова А.Т. — Москва : КноРус, 2019. — 196 с. — (СПО). — ISBN 978-5-406-07031-4. — URL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148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— Текст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Виленский, М.Я. Физическая культура и здоровый образ жизни студента : учебное пособие / Виленский М.Я., Горшков А.Г. — Москва : КноРус, 2021. — 239 с. — ISBN 978-5-406-02710-3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  <w:shd w:fill="FFFFFF" w:val="clear"/>
                </w:rPr>
                <w:t>https://book.ru/book/936273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 — Текст : электронный</w:t>
            </w:r>
            <w:r>
              <w:rPr>
                <w:rFonts w:cs="Arial" w:ascii="Arial" w:hAnsi="Arial"/>
                <w:bCs/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Завьялова, Т. П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филактика нарушений опорно-двигательного аппарата у обучающихся : учебное пособие для среднего профессионального образования / Т. П. Завьялова. — 2-е изд., испр. и доп. — Москва : Издательство Юрайт, 2020. — 167 с. — (Профессиональное образование). — ISBN 978-5-534-09176-2. — Текст : электронный // ЭБС Юрайт [сайт]. — URL: 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0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(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 Основы врачебного контрол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банович, В. 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новы врачебного контроля при занятиях физической культурой: учебное пособие для среднего профессионального образования / В. Б. Рубанович. — 3-е изд., испр. и доп. — Москва: Издательство Юрайт, 2020. — 253 с. — (Профессиональное образование). — ISBN 978-5-534-11150-7. — Текст: электронный // ЭБС Юрайт [сайт]. — URL: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9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сюк, М. Н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0. — 499 с. — (Профессиональное образование). — ISBN 978-5-534-00398-7. — Текст : электронный // ЭБС Юрайт [сайт]. — URL: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08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дата обращения: 28.11.2020).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 Педагог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Голованова, Н. Ф.  Педагогика: учебник и практикум для среднего профессионального образования / Н. Ф. Голованова. — 2-е изд., перераб. и доп. — Москва : Издательство Юрайт, 2020. — 377 с. — (Профессиональное образование). — ISBN 978-5-534-00845-6. — Текст: электронный // ЭБС Юрайт [сайт]. — URL: 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urait.ru/bcode/45170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Коджаспирова, Г. М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едагогика: учебник для среднего профессионального образования / Г. М. Коджаспирова. — 4-е изд., перераб. и доп. — Москва : Издательство Юрайт, 2020. — 719 с. — (Профессиональное образование). — ISBN 978-5-534-13665-4. — Текст : электронный // ЭБС Юрайт [сайт]. — URL: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rait.ru/bcode/46625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.Самыгин, С.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сихология и педагогика: учебное пособие / Самыгин С.И., Столяренко Л.Д. — Москва: КноРус, 2020. — 474 с. — ISBN 978-5-406-01453-0. — UR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book.ru/book/9356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ка : учебник и практикум для среднего профессионального образования / С. В. Рослякова, Т. Г. Пташко, Н. А. Соколова, Р. С. Димухаметов. — 2-е изд., испр. и доп. — Москва : Издательство Юрайт, 2020. — 219 с. — (Профессиональное образование). — ISBN 978-5-534-09130-4. — Текст: электронный // ЭБС Юрайт [сайт]. — URL: 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5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Горбунов, Г. 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сихопедагогика спорта: учебное пособие для среднего профессионального образования / Г. Д. Горбунов. — 6-е изд., перераб. и доп. — Москва : Издательство Юрайт, 2020. — 269 с. — (Профессиональное образование). — ISBN 978-5-534-11152-1. — Текст : электронный // ЭБС Юрайт [сайт]. — URL: 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rait.ru/bcode/45699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кеева, Т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доровьесберегающая педагогика : учебник для среднего профессионального образования / Т. В. Мак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, Л. Ф. Тихомирова. — Москва : Издательство Юрайт, 2020. — 251 с. — (Профессиональное образование). — ISBN 978-5-534-08357-6. — Текст : электронный // ЭБС Юрайт [сайт]. — URL: 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rait.ru/bcode/4555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 Психолог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ина, О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сихология : учебное пособие / Гонина О.О. — Москва : КноРус, 2021. — 316 с. — (СПО). — ISBN 978-5-406-04510-7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7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октистова, С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сихология : учебное пособие для среднего профессионального образования / С. В. Феоктистова, Т. Ю. Маринова, Н. Н. Васильева. — 2-е изд., испр. и доп. — Москва : Издательство Юрайт, 2020. — 234 с. — (Профессиональное образование). — ISBN 978-5-534-07451-2. — Текст : электронный // ЭБС Юрайт [сайт]. — URL: 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7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Горбунов, Г. 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сихопедагогика спорта : учебное пособие для среднего профессионального образования / Г. Д. Горбунов. — 6-е изд., перераб. и доп. — Москва : Издательство Юрайт, 2020. — 269 с. — (Профессиональное образование). — ISBN 978-5-534-11152-1. — Текст : электронный // ЭБС Юрайт [сайт]. — URL: 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99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,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сновы социальной психологии : учебное пособие / Сухов А.Н. — Москва : КноРус, 2020. — 241 с. — (СПО). — ISBN 978-5-406-07717-7. — UR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35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</w:t>
              <w:tab/>
              <w:t>Теория и история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,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Теория и история физической культуры + еПриложение: дополнительные материалы: учебник / Кузнецов В.С., Колодницкий Г.А. — Москва : КноРус, 2020. — 448 с. — (СПО). — ISBN 978-5-406-07304-9. — UR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2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,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: учебник / Кузнецов В.С., Колодницкий Г.А. — Москва : КноРус, 2020. — 256 с. — (СПО). — ISBN 978-5-406-07522-7. — UR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китушкин, В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ория и методика физического воспитания. Оздоровительные технологии: учебное пособие для среднего профессионального образования / В. Г. Никитушкин, Н. Н. Чесноков, Е. Н. Чернышева. — 2-е изд., испр. и доп. — Москва : Издательство Юрайт, 2020. — 246 с. — (Профессиональное образование). — ISBN 978-5-534-08021-6. — Текст : электронный // ЭБС Юрайт [сайт]. — URL: 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8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хасов, Д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ория и история физической культуры : учебник и практикум для среднего профессионального образования / Д. С. Алхасов. — Москва : Издательство Юрайт, 2020. — 191 с. — (Профессиональное образование). — ISBN 978-5-534-06071-3. — Текст : электронный // ЭБС Юрайт [сайт]. — URL: 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шков,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Элективные курсы по физической культуре и спорту : учебник / Горшков А.Г., Волобуев А.Л., Еремин М.В. — Москва : КноРус, 2021. — 317 с. — ISBN 978-5-406-02926-8. — UR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6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 история физической культуры и спорта в 3 т. Том 1. Игры олимпиад : учебное пособие для среднего профессионального образования / Г. Н. Германов, А. Н. Корольков, И. А. Сабирова, О. И. Кузьмина. — Москва : Издательство Юрайт, 2019. — 793 с. — (Профессиональное образование). — ISBN 978-5-534-10350-2. — Текст : электронный // ЭБС Юрайт [сайт]. — URL: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25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 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 : электронный // ЭБС Юрайт [сайт]. — URL: 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7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ен, М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портизированное физическое воспитание –ключ к тайнам формирования здоровья школьника : монография / Боген М.М., Боген М.В. — Москва : Русайнс, 2020. — 246 с. — ISBN 978-5-4365-2213-5. — URL: https://book.ru/book/934908 (дата обращения: 26.11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</w:t>
              <w:tab/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ый закон "О физической культуре и спорте в Российской Федерации" от 04.12.2007 N 329-ФЗ (действующая ред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, Р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авовое обеспечение профессиональной деятельности : учебное пособие / Матвеев Р.Ф. — Москва : КноРус, 2020. — 157 с. — (СПО). — ISBN 978-5-406-07328-5. — URL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1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еева,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авовое обеспечение профессиональной деятельности : учебник / Гуреева М.А. — Москва : КноРус, 2020. — 219 с. — (СПО). — ISBN 978-5-406-07404-6. — UR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63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расов, С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авовое обеспечение профессиональной деятельности : учебное пособие / Некрасов С.И., Зайцева-Савкович Е.В., Питрюк А.В. — Москва : Юстиция, 2020. — 211 с. — (СПО). — ISBN 978-5-4365-4667-4. — URL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0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иппов, С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неджмент физической культуры и спорта : учебное пособие для среднего профессионального образования / С. С. Филиппов. — 4-е изд., испр. и доп. — Москва : Издательство Юрайт, 2020. — 234 с. — (Профессиональное образование). — ISBN 978-5-534-13233-5. — Текст : электронный // ЭБС Юрайт [сайт]. — URL: 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5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 Основы биомеханик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рманов, Г. Н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новы биомеханики: двигательные способности и физические качества (разделы теории физической культуры) : учебное пособие для среднего профессионального образования / Г. Н. Германов. — 2-е изд., перераб. и доп. — Москва : Издательство Юрайт, 2020. — 224 с. — (Профессиональное образование). — ISBN 978-5-534-11148-4. — Текст: электронный // ЭБС Юрайт [сайт]. — URL: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8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еблецов, Е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новы биомеханики: учебник для среднего профессионального образования / Е. А. Стеблецов, И. И. Болдырев; под общей редакцией Е. А. Стеблецова. — Москва: Издательство Юрайт, 2020. — 159 с. — (Профессиональное образование). — ISBN 978-5-534-13697-5. — Текст : электронный // ЭБС Юрайт [сайт]. — URL: 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664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уревский, И. 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иомеханика двигательной деятельности: формирование психомоторных способностей: учебное пособие для среднего профессионального образования / И. М. Туревский. — Москва: Издательство Юрайт, 2020. — 353 с. — (Профессиональное образование). — ISBN 978-5-534-11024-1. — Текст: электронный // ЭБС Юрайт [сайт]. — URL: </w:t>
            </w: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8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 Безопасность жизне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28 марта 1998г. № 53-ФЗ «О воинской обязанности и военной служб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каз министерства обороны РФ и министерства образования и науки РФ от 24 февраля 20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31 декабря 1999 г. N 1441 «Об утверждении Положения о подготовке граждан Российской Федерации к военной служб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.Курдюмов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Безопасность жизнедеятельности: проектирование и расчет средств обеспечения безопасности : учебное пособие для среднего профессионального образования / В. И. Курдюмов, Б. И. Зотов. — 2-е изд., испр. и доп. — Москва : Издатель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айт, 2020. — 257 с. — (Профессиональное образование). — ISBN 978-5-534-09351-3. — Текст : электронный // ЭБС Юрайт [сайт]. — URL: </w:t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317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Косолапова, Н.В. Безопасность жизнедеятельности: учебник / Косолапова Н.В., Прокопенко Н.А. — Москва : КноРус, 2020. — 192 с. — (СПО). — ISBN 978-5-406-01422-6. — URL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book.ru/book/935682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.Алепко, А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тория вооруженных сил России: служба охраны границ (IX-XX вв.) : учебное пособие для среднего профессионального образования / А. В. Алепко. — 2-е изд., перераб. и доп. — Москва : Издательство Юрайт, 2020. — 379 с. — (Профессиональное образование). — ISBN 978-5-534-12483-5. — Текст: электронный // ЭБС Юрайт [сайт]. — URL: </w:t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36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.Каракеян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: электронный // ЭБС Юрайт [сайт]. — URL: </w:t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74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.Резчиков, Е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593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.Беляков, Г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 : Издательство Юрайт, 2020. — 354 с. — (Профессиональное образование). — ISBN 978-5-534-03180-5. — Текст: электронный // ЭБС Юрайт [сайт]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— URL: </w:t>
            </w: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6"/>
                  <w:szCs w:val="26"/>
                  <w:lang w:eastAsia="ru-RU"/>
                </w:rPr>
                <w:t>https://urait.ru/bcode/45212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Безопасность жизнедеятельности: учебник и практикум для среднего 1.профессионального образования / С. В. Абрамова [и др.] ; под общей редакцией В. П. Соломина. — Москва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6"/>
                  <w:szCs w:val="26"/>
                  <w:lang w:eastAsia="ru-RU"/>
                </w:rPr>
                <w:t>https://urait.ru/bcode/45078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6.Неймарк, М.И. Оказание доврачебной медицинской помощи при неотложных и экстремальных состояниях: учебное пособие / Неймарк М.И., Шмелев В.В. — Москва: КноРус, 2021. — 220 с. — ISBN 978-5-406-01689-3. — URL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https://book.ru/book/938418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 Основы здорового образа жизн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иленский, М.Я. Физическая культура и здоровый образ жизни студента: учебное пособие / Виленский М.Я., Горшков А.Г. — Москва : КноРус, 2021. — 239 с. — ISBN 978-5-406-02710-3. — URL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s://book.ru/book/936273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— Текст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солапова,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Безопасность жизнедеятельности: учебник / Косолапова Н.В., Прокопенко Н.А. — Москва: КноРус, 2020. — 192 с. — (СПО). — ISBN 978-5-406-01422-6. — URL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56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йзман, Р. 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доровьесберегающие технологии в образовании: учебное пособие для среднего профессионального образования / Р. И. Айзман, М. М. Мельникова, Л. В. Косованова. — 2-е изд., испр. и доп. — Москва : Издательство Юрайт, 2020. — 281 с. — (Профессиональное образование). — ISBN 978-5-534-11682-3. — Текст: электронный // ЭБС Юрайт [сайт]. — URL: 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urait.ru/bcode/457168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каева, И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сновы формирования здорового образа жизни: учебно-методическое пособие / Чукаева И.И. — Москва: Русайнс, 2020. — 125 с. — ISBN 978-5-4365-1094-1. — URL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Текст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йнер, Э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сновы медицинских знаний и здорового образа жизни : учебник / Вайнер Э.Н. — Москва : КноРус, 2019. — 307 с. — ISBN 978-5-406-06857-1. — URL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— Текст 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трушин, В. 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сихология здоровья : учебник для среднего профессионального образования / В. И. Петрушин, Н. В. Петрушина. — 2-е изд., испр. и доп. — Москва : Издательство Юрайт, 2020. — 381 с. — (Профессиональное образование). — ISBN 978-5-534-11272-6. — Текст: электронный // ЭБС Юрайт [сайт]. — URL: 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4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сюк, М. Н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0. — 499 с. — (Профессиональное образование). — ISBN 978-5-534-00398-7. — Текст: электронный // ЭБС Юрайт [сайт]. — URL: </w:t>
            </w: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08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иков,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, спорт и здоровье в современном мире : сборник статей / Ериков В.М. — Москва: Русайнс, 2021. — 240 с. — ISBN 978-5-4365-5866-0. — URL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9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китушкин, В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ория и методика физического воспитания. Оздоровительные технологии: учебное пособие для среднего профессионального образования / В. Г. Никитушкин, Н. Н. Чесноков, Е. Н. Чернышева. — 2-е изд., испр. и доп. — Москва: Издательство Юрайт, 2020. — 246 с. — (Профессиональное образование). — ISBN 978-5-534-08021-6. — Текст: электронный // ЭБС Юрайт [сайт]. — URL: </w:t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8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ы здорового образа жизни в образовательной организации : учебное пособие для среднего профессионального образования / А. А. Зайцев [и др.] ; под общей редакцией А. А. Зайцева. — 2-е изд., перераб. и доп. — Москва : Издательство Юрайт, 2020. — 137 с. — (Профессиональное образование). — ISBN 978-5-534-13378-3. — Текст: электронный // ЭБС Юрайт [сайт]. — URL: </w:t>
            </w: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87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 Спортивная психолог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сихология физической культуры и спорта : учебник и практикум для среднего профессионального образования / А. Е. Ловягина [и др.] ; под редакцией А. Е. Ловягиной. — Москва: Издательство Юрайт, 2020. — 338 с. — (Профессиональное образование). — ISBN 978-5-534-00690-2. — Текст : электронный // ЭБС Юрайт [сайт]. — URL: 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shd w:fill="FFFFFF" w:val="clear"/>
                </w:rPr>
                <w:t>https://urait.ru/bcode/452522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портивная психология: учебник для среднего профессионального образования / В. А. Родионов [и др.]; под общей редакцией В. А. Родионова, А. В. Родионова, В. Г. Сивицкого. — Москва : Издательство Юрайт, 2020. — 367 с. — (Профессиональное образование). — ISBN 978-5-534-11149-1. — Текст: электронный // ЭБС Юрайт [сайт]. — URL: 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urait.ru/bcode/456984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ва,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сихология личности спортивного тренера: монография / Серова Л.К., Терехина Р.Н. — Москва: Спорт, 2019. — 127 с. — ISBN 978-5-9500183-6-7. — URL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3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к,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99 вопросов спортивному психологу: научно-популярное издание / Мельник Е.В. и др. — Москва: Спорт, 2020. — 192 с. — ISBN 978-5-907225-30-5. — URL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577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ва,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сихология отбора в спортивных играх: учебно-методическое пособие / Серова Л.К. — Москва: Спорт, 2019. — 238 с. — ISBN 978-5-9500182-3-7. — URL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0736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ин, В. В.  Физическая культура: основы спортивной этики : учебное пособие для среднего профессионального образования / В. В. Ягодин. — Москва: Издательство Юрайт, 2020. — 113 с. — (Профессиональное образование). — ISBN 978-5-534-10349-6. — Текст: электронный // ЭБС Юрайт [сайт]. — URL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5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</w:t>
              <w:tab/>
              <w:t>Социология физической культуры и спор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яров,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сновы социологии физкультурно-спортивной деятельности и телесности человека : монография / Столяров В.И. — Москва : Русайнс, 2020. — 356 с. — ISBN 978-5-4365-1847-3. — URL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48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гин, С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Социальное здоровье российской молодежи в эпоху глобализации: монография / Самыгин С.И., Любецкий Н.П., Гафиатулина Н.Х. — Москва: Русайнс, 2020. — 235 с. — ISBN 978-5-4365-0940-2. — URL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47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рев,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Управление процессом социального становления и развития личности старшеклассников в ходе организации физкультурно-спортивной работы в общеобразовательной школе: монография / Царев Е.А. — Москва : Русайнс, 2020. — 89 с. — ISBN 978-5-4365-0641-8. — URL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46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Текст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ерчанинова, Т. Е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циология: методы прикладных исследований : учебное пособие для среднего профессионального образования / Т. Е. Зерчанинова. — 2-е изд., испр. и доп. — Москва : Издательство Юрайт, 2020. — 207 с. — (Профессиональное образование). — ISBN 978-5-534-00108-2. — Текст: электронный // ЭБС Юрайт [сайт]. — URL: 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8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</w:rPr>
              <w:t>Горяинова, Н.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 Ценностные приоритеты российской студенческой молодежи в области здоровья в условиях кризиса физической культуры и спорта : монография / Горяинова Н.С. — Москва: Русайнс, 2020. — 133 с. — ISBN 978-5-4365-1417-8. — URL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book.ru/book/934787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   — Текст: электронный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иков, Л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сновы социологии и политологии : учебное пособие / Куликов Л.М. — Москва : КноРус, 2019. — 300 с. — (СПО). — ISBN 978-5-406-06714-7. — URL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020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ен, М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Спортизированное физическое воспитание –ключ к тайнам формирования здоровья школьника : монография / Боген М.М., Боген М.В. — Москва : Русайнс, 2020. — 246 с. — ISBN 978-5-4365-2213-5. — URL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490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— Текст : электрон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ленуров, Э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Спортивная команда: социальные факторы функциональной эффективности : монография / Аленуров Э.А. — Москва : Русайнс, 2020. — 133 с. — ISBN 978-5-4365-1846-6. — URL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48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— Текст : электронный.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1 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"О физической культуре и спорте в Российской Федерации" от 04.12.2007 N 329-ФЗ (последняя редакци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 по специальности 49.02.01 ФИЗИЧЕСКАЯ КУЛЬ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футбол (утв. Приказом Министерства спорта РФ от19 января 2018 года N 3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пауэрлифтинг (утв. Приказом Министерства спорта РФ от7 декабря 2015 г. N 112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плавание (утв. Приказом Министерства спорта РФ от19 января 2018 г. N 4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гребля на байдарках и каноэ (утв. Приказом Министерства спорта РФ от 30 августа  2013 г. N 678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лыжные гонки (утв. Приказом Министерства спорта РФ от19 января 2018 г. N 26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легкая атлетика (утв. Приказом Министерства спорта РФ от20 августа 2019 года N 673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 дзюдо (утв. Приказом Министерства спорта РФ от  21 августа 2017 года N 767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Федеральный стандарт спортивной подготовки по виду спорта  художественная гимнастика (утв. Приказом Министерства спорта РФ от 20.08.2019 N 675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волейбол (утв. Приказом Министерства спорта РФ от 15 июля 2015 г. N 74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стандарт спортивной подготовки по виду спорта 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избранного вида спорта : учебное пособие для среднего профессионального образования / Т. А. Завьялова [и др.] ; под редакцией С. Е. Шивринской. — 2-е изд., испр. и доп. — Москва : Издательство Юрайт, 2020. — 189 с. — (Профессиональное образование). — ISBN 978-5-534-08356-9. — Текст : электронный // ЭБС Юрайт [сайт]. — URL: 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4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ёнова, Г. 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портивная ориентация и отбор : учебное пособие для среднего профессионального образования / Г. И. Семёнова. — Москва : Издательство Юрайт, 2020. — 106 с. — (Профессиональное образование). — ISBN 978-5-534-11146-0. — Текст : электронный // ЭБС Юрайт [сайт]. — URL: 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9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Helvetica" w:ascii="Helvetica" w:hAnsi="Helvetica"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шков,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Избранный вид спорта с методикой тренировки и руководства соревновательной деятельностью спортсменов : учебник / Горшков А.Г., Еремин М.В. — Москва : КноРус, 2021. — 181 с. — ISBN 978-5-406-08010-8. — URL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86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анжелей, И.В. Теоретические и прикладные аспекты методической работы учителя физической культуры: учеб. пособие для СПО /И.В. Манжелей.- 2-е изд., перераб. и доп.: - М.: Изд.- во: Юрайт, 2019.- 182с.- (Профессиональное образование).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ook/teoreticheskie-i-prikladnye-aspekty-metodicheskoy-raboty-uchitelya-fizicheskoy-kultury-4561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арчуков, И.С. Теория и методика физического воспитания и спорта: учебник /И.С. Барчуков; под общ. ред Г.В. Барчуковой.- 5-е изд., стер.- М.: КНОРУС, 2019.- 366с.-  (СПО) - 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book.ru/book/93610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ьменский, И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ория и методика избранного вида спорта. Спортивная борьба : учебное пособие для среднего профессионального образования / И. А. Письменский. — Москва: Издательство Юрайт, 2020. — 264 с. — (Профессиональное образование). — ISBN 978-5-534-07085-9. — Текст : электронный // ЭБС Юрайт [сайт]. — URL: 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8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шков,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Элективные курсы по физической культуре и спорту: учебник / Горшков А.Г., Волобуев А.Л., Еремин М.В. — Москва: КноРус, 2021. — 317 с. — ISBN 978-5-406-02926-8. — URL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6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,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 : учебник / Кузнецов В.С., Колодницкий Г.А. — Москва : КноРус, 2020. — 256 с. — (СПО). — ISBN 978-5-406-07522-7. — URL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«Организация физкультурно-спортивной деятельности различных возрастных групп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01 Базовые и новые физкультурно-спортивные виды деятельности с методикой оздоровительной тренировки: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товцев, Е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одика обучения предмету «физическая культура». Школьный спорт. Лапта: учебное пособие для среднего профессионального образования / Е. В. Готовцев, Г. Н. Германов, И. В. Машошина. — 2-е изд., перераб. и доп. — Москва: Издательство Юрайт, 2020. — 402 с. — (Профессиональное образование). — ISBN 978-5-534-05993-9. — Текст: электронный // ЭБС Юрайт [сайт]. — URL: 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1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Горшков, А.Г. Элективные курсы по физической культуре и спорту: учебник / Горшков А.Г., Волобуев А.Л., Еремин М.В. — Москва: КноРус, 2021. — 317 с. — ISBN 978-5-406-02926-8. — URL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6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Кузнецов, В.С. Физическая культура: учебник / Кузнецов В.С., Колодницкий Г.А. — Москва: КноРус, 2020. — 256 с. — (СПО). — ISBN 978-5-406-07522-7. — URL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02 Базовые и новые физкультурно-спортивные виды деятельности с методикой оздоровительной тренировки: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"О физической культуре и спорте в Российской Федерации" от 04.12.2007 N 329-ФЗ (ред. от 02.08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Федеральный стандарт спортивной подготовки по виду спорта футбол (утв. Приказом Министерства спорта РФ от19 января 2018 года N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: правила, тактика, техника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: электронный // ЭБС Юрайт [сайт]. — URL: 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8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ьялова, Т. П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рганизация физкультурно-оздоровительной работы в дошкольном учреждении: занятия по футболу : учебное пособие для среднего профессионального образования / Т. П. Завьялова, И. В. Стародубцева, Д. Ю. Колчанов. — 2-е изд., испр. и доп. — Москва : Издательство Юрайт, 2020. — 172 с. — (Профессиональное образование). — ISBN 978-5-534-13288-5. — Текст: электронный // ЭБС Юрайт [сайт]. — URL: </w:t>
            </w: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740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 : электронный // ЭБС Юрайт [сайт]. — URL: 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87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03 Базовые и новые физкультурно-спортивные виды деятельности с методикой оздоровительной тренировки: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стандарт спортивной подготовки по виду спорта волейбол : официальное издание / Министерство спорта РФ — Москва : Спорт, 2016. — 24 с. — ISBN 978-5-906839-00-8. — URL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2688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: правила, тактика, техника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: электронный // ЭБС Юрайт [сайт]. — URL: </w:t>
            </w: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8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 : электронный // ЭБС Юрайт [сайт]. — URL: </w:t>
            </w: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87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енский, М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изическая культура: учебник / Виленский М.Я., Горшков А.Г. — Москва: КноРус, 2020. — 214 с. — ISBN 978-5-406-07424-4. — URL: https://book.ru/book/932719 — Текст: электронный.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04 Базовые и новые физкультурно-спортивные виды деятельности с методикой оздоровительной тренировки: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стандарт спортивной подготовки по виду спорта баскетбол : нормативная литература / Министерство спорта РФ — Москва : Спорт, 2016. — 26 с. — ISBN 978-5-906839-02-2. — URL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270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ортивные игры: правила, тактика, техника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: электронный // ЭБС Юрайт [сайт]. — URL: </w:t>
            </w: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8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: электронный // ЭБС Юрайт [сайт]. — URL: </w:t>
            </w: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87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енский, М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 : учебник / Виленский М.Я., Горшков А.Г. — Москва : КноРус, 2020. — 214 с. — ISBN 978-5-406-07424-4. — URL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Текст : электронный.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05 Базовые и новые физкультурно-спортивные виды деятельности с методикой оздоровительной тренировки: Гимнаст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ухин, С. Ф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одика обучения физической культуре. Гимнастика: учебное пособие для среднего профессионального образования / С. Ф. Бурухин. — 3-е изд., испр. и доп. — Москва : Издательство Юрайт, 2020. — 173 с. — (Профессиональное образование). — ISBN 978-5-534-07538-0. — Текст: электронный // ЭБС Юрайт [сайт]. — URL: </w:t>
            </w: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949</w:t>
              </w:r>
            </w:hyperlink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ицкая, Т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Хореография в гимнастике: учебное пособие для среднего профессионального образования / Т. С. Лисицкая. — 2-е изд., испр. и доп. — Москва: Издательство Юрайт, 2020. — 242 с. — (Профессиональное образование). — ISBN 978-5-534-07785-8. — Текст: электронный // ЭБС Юрайт [сайт]. — URL: </w:t>
            </w: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8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енский, М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: учебник / Виленский М.Я., Горшков А.Г. — Москва: КноРус, 2020. — 214 с. — ISBN 978-5-406-07424-4. — URL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Текст: электронный.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06 Базовые и новые физкультурно-спортивные виды деятельности с методикой оздоровительной тренировки: Лёгкая атлет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легкая атлетика (утв. Приказом Министерства спорта РФ от20 августа 2019 года N 6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Германов, Г. Н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Методика обучения предмету «физическая культура». Легкая атлетика: учебное пособие для среднего профессионального образования / Г. Н. Германов, В. Г. Никитушкин, Е. Г. Цуканова. — Москва: Издательство Юрайт, 2020. — 461 с. — (Профессиональное образование). — ISBN 978-5-534-05784-3. — Текст: электронный // ЭБС Юрайт [сайт]. — URL: </w:t>
            </w: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rait.ru/bcode/45396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хасов, Д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азовые виды физкультурно-спортивной деятельности с методикой преподавания. Легкая атлетика: учебное пособие для среднего профессионального образования / Д. С. Алхасов, А. К. Пономарев. — Москва: Издательство Юрайт, 2020. — 300 с. — (Профессиональное образование). — ISBN 978-5-534-13356-1. — Текст: электронный // ЭБС Юрайт [сайт]. — URL: 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75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 : электронный // ЭБС Юрайт [сайт]. — URL: </w:t>
            </w: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87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енский, М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: учебник / Виленский М.Я., Горшков А.Г. — Москва : КноРус, 2020. — 214 с. — ISBN 978-5-406-07424-4. — URL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— Текст : электронный.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07 Базовые и новые физкультурно-спортивные виды деятельности с методикой оздоровительной тренировки: лыжный спор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лыжные гонки (утв. Приказом Министерства спорта РФ от19 января 2018 г. N 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Жданкина, Е. Ф.  Физическая культура. Лыжная подготовка : учебное пособие для среднего профессионального образования / Е. Ф. Жданкина, И. М. Добрынин. — Москва: Издательство Юрайт, 2020. — 125 с. — (Профессиональное образование). — ISBN 978-5-534-10154-6. — Текст: электронный // ЭБС Юрайт [сайт]. — URL: </w:t>
            </w: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urait.ru/bcode/453245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ия и методика избранного вида спорта: учебное пособие для среднего профессионального образования / Т. А. Завьялова [и др.] ; под редакцией С. Е. Шивринской. — 2-е изд., испр. и доп. — Москва : Издательство Юрайт, 2020. — 189 с. — (Профессиональное образование). — ISBN 978-5-534-08356-9. — Текст: электронный // ЭБС Юрайт [сайт]. — URL: </w:t>
            </w: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4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енский, М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: учебник / Виленский М.Я., Горшков А.Г. — Москва : КноРус, 2020. — 214 с. — ISBN 978-5-406-07424-4. — URL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Текст: электронный.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08 Базовые и новые физкультурно-спортивные виды деятельности с методикой оздоровительной тренировки: пла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плавание (утв. Приказом Министерства спорта РФ от19 января 2018 г. N 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ание с методикой преподавания: учебник для среднего профессионального образования / Н. Ж. Булгакова [и др.]; под общей редакцией Н. Ж. Булгаковой. — 2-е изд. — Москва: Издательство Юрайт, 2020. — 344 с. — (Профессиональное образование). — ISBN 978-5-534-08846-5. — Текст: электронный // ЭБС Юрайт [сайт]. — URL: </w:t>
            </w: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55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бная и адаптивная физическая культура. Плавание : учебное пособие для среднего профессионального образования / Н. Ж. Булгакова, С. Н. Морозов, О. И. Попов, Т. С. Морозова ; под редакцией Н. Ж. Булгаковой. — 3-е изд., перераб. и доп. — Москва : Издательство Юрайт, 2020. — 399 с. — (Профессиональное образование). — ISBN 978-5-534-08973-8. — Текст: электронный // ЭБС Юрайт [сайт]. — URL: </w:t>
            </w: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55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Теория и методика обучения предмету "физическая культура": водные виды спорта: учеб. пособие для СПО /Под общ. ред Н.Ж. Булгаковой.- 2-е изд.- М.: Изд. - во Юрайт, 2019.- 340с.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ook/teoriya-i-metodika-obucheniya-predmetu-fizicheskaya-kultura-vodnye-vidy-sporta-4568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09 Базовые и новые физкультурно-спортивные виды деятельности с методикой оздоровительной тренировки: туризм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Константинов, Ю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езопасность жизнедеятельности. Ориентирование: учебное пособие для среднего профессионального образования / Ю. С. Константинов, О. Л. Глаголева. — 2-е изд., испр. и доп. — Москва: Издательство Юрайт, 2020. — 329 с. — (Профессиональное образование). — ISBN 978-5-534-08075-9. — Текст: электронный // ЭБС Юрайт [сайт]. — URL: 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7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ьялова, Т. П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оретические и методические основы организации различных видов деятельности детей. Туризм в детском саду : учебное пособие для среднего профессионального образования / Т. П. Завьялова. — 2-е изд., испр. и доп. — Москва : Издательство Юрайт, 2020. — 228 с. — (Профессиональное образование). — ISBN 978-5-534-05362-3. — Текст: электронный // ЭБС Юрайт [сайт]. — URL: </w:t>
            </w: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1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10 Базовые и новые физкультурно-спортивные виды деятельности с методикой оздоровительной тренировки: настольный теннис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портивные игры: правила, тактика, техника: учебное пособие для среднего профессионального образования / Е. В. Конеева [и др.]; под общей редакцией Е. В. Конеевой. — 2-е изд., перераб. и доп. — Москва: Издательство Юрайт, 2020. — 322 с. — (Профессиональное образование). — ISBN 978-5-534-13046-1. — Текст: электронный // ЭБС Юрайт [сайт]. — URL: 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8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ия и методика избранного вида спорта : учебное пособие для среднего профессионального образования / Т. А. Завьялова [и др.] ; под редакцией С. Е. Шивринской. — 2-е изд., испр. и доп. — Москва : Издательство Юрайт, 2020. — 189 с. — (Профессиональное образование). — ISBN 978-5-534-08356-9. — Текст: электронный // ЭБС Юрайт [сайт]. — URL: 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4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11 Базовые и новые физкультурно-спортивные виды деятельности с методикой оздоровительной тренировки: атле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стандарт спортивной подготовки по виду спорта пауэрлифтинг (утв. Приказом Министерства спорта РФ от 7 декабря 2015 г. N 11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оркин, Л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тлетическая гимнастика. Методика обучения : учебное пособие для среднего профессионального образования / Л. С. Дворкин. — Москва: Издательство Юрайт, 2020. — 148 с. — (Профессиональное образование). — ISBN 978-5-534-11032-6. — Текст: электронный // ЭБС Юрайт [сайт]. — URL: </w:t>
            </w: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53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оркин, Л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яжелая атлетика в 2 т. Том 1 : учебник для среднего профессионального образования / Л. С. Дворкин. — 2-е изд., испр. и доп. — Москва : Издательство Юрайт, 2020. — 380 с. — (Профессиональное образование). — ISBN 978-5-534-11143-9. — Текст: электронный // ЭБС Юрайт [сайт]. — URL: 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9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паков, Е. 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тлетическая гимнастика : учебное пособие для среднего профессионального образования / Е. М. Чепаков. — 3-е изд. — Москва : Издательство Юрайт, 2020. — 179 с. — (Профессиональное образование). — ISBN 978-5-534-11733-2. — Текст: электронный // ЭБС Юрайт [сайт]. — URL: </w:t>
            </w: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7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: электронный // ЭБС Юрайт [сайт]. — URL: 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87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12 Базовые и новые физкультурно-спортивные виды деятельности с методикой оздоровительной тренировки: 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хайлов, Н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одика обучения физической культуре. Аэробика : учебное пособие для среднего профессионального образования / Н. Г. Михайлов, Э. И. Михайлова, Е. Б. Деревлёва. — 2-е изд., испр. и доп. — Москва : Издательство Юрайт, 2020. — 138 с. — (Профессиональное образование). — ISBN 978-5-534-07636-3. — Текст: электронный // ЭБС Юрайт [сайт]. — URL: 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8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 по физической культуре. Практическая подготовка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: Издательство Юрайт, 2020. — 227 с. — (Профессиональное образование). — ISBN 978-5-534-13379-0. — Текст: электронный // ЭБС Юрайт [сайт]. — URL: </w:t>
            </w: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87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13 Базовые и новые физкультурно-спортивные виды деятельности с методикой оздоровительной тренировки: нетрадиционные виды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па, М. 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оды лечебной и адаптивной физической культуры: учебное пособие для среднего профессионального образования / М. Д. Рипа, И. В. Кулькова. — 2-е изд., испр. и доп. — Москва: Издательство Юрайт, 2020. — 158 с. — (Профессиональное образование). — ISBN 978-5-534-07858-9. — Текст: электронный // ЭБС Юрайт [сайт]. — URL: </w:t>
            </w: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9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трушин, В. 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сихология здоровья: учебник для среднего профессионального образования / В. И. Петрушин, Н. В. Петрушина. — 2-е изд., испр. и доп. — Москва: Издательство Юрайт, 2020. — 381 с. — (Профессиональное образование). — ISBN 978-5-534-11272-6. — Текст: электронный // ЭБС Юрайт [сайт]. — URL: </w:t>
            </w: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4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. Организация физкультурно-спортивной рабо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"О физической культуре и спорте в Российской Федерации" от 04.12.2007 N 329-ФЗ (ред. от 02.08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знецов,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: учебник / Кузнецов В.С., Колодницкий Г.А. — Москва: КноРус, 2020. — 256 с. — (СПО). — ISBN 978-5-406-07522-7. — URL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хасов, Д. С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рганизация и проведение внеурочной деятельности по физической культуре : учебник для среднего профессионального образования / Д. С. Алхасов, А. К. Пономарев. — Москва: Издательство Юрайт, 2020. — 176 с. — (Профессиональное образование). — ISBN 978-5-534-11533-8. — Текст: электронный // ЭБС Юрайт [сайт]. — URL: 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7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игорьев, О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рганизация физкультурно-оздоровительной работы в детском оздоровительном лагере: учебное пособие для среднего профессионального образования / О. А. Григорьев, Е. А. Стеблецов. — Москва : Издательство Юрайт, 2020. — 261 с. — (Профессиональное образование). — ISBN 978-5-534-13337-0. — Текст: электронный // ЭБС Юрайт [сайт]. — URL: </w:t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75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евский, И. 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изическая подготовка: сдача нормативов комплекса ГТО : учебное пособие для среднего профессионального образования / И. М. Туревский, В. Н. Бородаенко, Л. В. Тарасенко. — 2-е изд. — Москва : Издательство Юрайт, 2020. — 148 с. — (Профессиональное образование). — ISBN 978-5-534-11519-2. — Текст: электронный // ЭБС Юрайт [сайт]. — URL: </w:t>
            </w: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9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3 Лечебная физическая культура и массаж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якин, Ф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Лечебная физическая культура и массаж : учебник / Бурякин Ф.Г., Мартынихин В.С. — Москва : КноРус, 2021. — 280 с. — (СПО). — ISBN 978-5-406-03717-1. — URL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па, М. 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оды лечебной и адаптивной физической культуры: учебное пособие для среднего профессионального образования / М. Д. Рипа, И. В. Кулькова. — 2-е изд., испр. и доп. — Москва: Издательство Юрайт, 2020. — 158 с. — (Профессиональное образование). — ISBN 978-5-534-07858-9. — Текст: электронный // ЭБС Юрайт [сайт]. — URL: </w:t>
            </w: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9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ьялова, Т. П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филактика нарушений опорно-двигательного аппарата у обучающихся : учебное пособие для среднего профессионального образования / Т. П. Завьялова. — 2-е изд., испр. и доп. — Москва : Издательство Юрайт, 2020. — 167 с. — (Профессиональное образование). — ISBN 978-5-534-09176-2. — Текст: электронный // ЭБС Юрайт [сайт]. — URL: </w:t>
            </w: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0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 Методическое обеспечение физкультурной и спортив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"О физической культуре и спорте в Российской Федерации" от 04.12.2007 N 329-ФЗ (ред. от 02.08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винов, С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оретические и прикладные аспекты методической работы учителя физической культуры. Календарно-тематическое планирование: учебное пособие для среднего профессионального образования / С. А. Литвинов. — 2-е изд. — Москва: Издательство Юрайт, 2020. — 413 с. — (Профессиональное образование). — ISBN 978-5-534-11320-4. — Текст: электронный // ЭБС Юрайт [сайт]. — URL: </w:t>
            </w: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7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нжелей, И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оретические и прикладные аспекты методической работы учителя физической культуры: учебное пособие для среднего профессионального образования / И. В. Манжелей. — 2-е изд., перераб. и доп. — Москва: Издательство Юрайт, 2020. — 182 с. — (Профессиональное образование). — ISBN 978-5-534-10801-9. — Текст: электронный // ЭБС Юрайт [сайт]. — URL: 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1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ехнологии научных исследований в физической культуре и спорте: учебное пособие для среднего профессионального образования / З. С. Варфоломеева, В. Ф. Воробьев, О. Б. Подоляка, А. А. Артеменков. — 2-е изд. — Москва : Издательство Юрайт, 2020. — 105 с. — (Профессиональное образование). — ISBN 978-5-534-13327-1. — Текст: электронный // ЭБС Юрайт [сайт]. — URL: </w:t>
            </w: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75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,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Физическая культура: учебник / Кузнецов В.С., Колодницкий Г.А. — Москва : КноРус, 2020. — 256 с. — (СПО). — ISBN 978-5-406-07522-7. — URL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7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Текст 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: электронный // ЭБС Юрайт [сайт]. — URL: </w:t>
            </w: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7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метрология: учебник для среднего профессионального образования / В. В. Афанасьев, И. А. Осетров, А. В. Муравьев, П. В. Михайлов ; ответственный редактор В. В. Афанасьев. — 2-е изд., испр. и доп. — Москва : Издательство Юрайт, 2020. — 209 с. — (Профессиональное образование). — ISBN 978-5-534-08626-3. — Текст : электронный // ЭБС Юрайт [сайт]. — URL: </w:t>
            </w: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6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42" TargetMode="External"/><Relationship Id="rId3" Type="http://schemas.openxmlformats.org/officeDocument/2006/relationships/hyperlink" Target="https://book.ru/book/936659" TargetMode="External"/><Relationship Id="rId4" Type="http://schemas.openxmlformats.org/officeDocument/2006/relationships/hyperlink" Target="https://urait.ru/bcode/452294" TargetMode="External"/><Relationship Id="rId5" Type="http://schemas.openxmlformats.org/officeDocument/2006/relationships/hyperlink" Target="https://urait.ru/bcode/451133" TargetMode="External"/><Relationship Id="rId6" Type="http://schemas.openxmlformats.org/officeDocument/2006/relationships/hyperlink" Target="https://book.ru/book/935747" TargetMode="External"/><Relationship Id="rId7" Type="http://schemas.openxmlformats.org/officeDocument/2006/relationships/hyperlink" Target="https://book.ru/book/930456" TargetMode="External"/><Relationship Id="rId8" Type="http://schemas.openxmlformats.org/officeDocument/2006/relationships/hyperlink" Target="https://urait.ru/bcode/450721" TargetMode="External"/><Relationship Id="rId9" Type="http://schemas.openxmlformats.org/officeDocument/2006/relationships/hyperlink" Target="https://book.ru/book/932543" TargetMode="External"/><Relationship Id="rId10" Type="http://schemas.openxmlformats.org/officeDocument/2006/relationships/hyperlink" Target="https://book.ru/book/936303" TargetMode="External"/><Relationship Id="rId11" Type="http://schemas.openxmlformats.org/officeDocument/2006/relationships/hyperlink" Target="https://urait.ru/bcode/467055" TargetMode="External"/><Relationship Id="rId12" Type="http://schemas.openxmlformats.org/officeDocument/2006/relationships/hyperlink" Target="https://book.ru/book/934015" TargetMode="External"/><Relationship Id="rId13" Type="http://schemas.openxmlformats.org/officeDocument/2006/relationships/hyperlink" Target="https://urait.ru/bcode/452227" TargetMode="External"/><Relationship Id="rId14" Type="http://schemas.openxmlformats.org/officeDocument/2006/relationships/hyperlink" Target="https://book.ru/book/932817" TargetMode="External"/><Relationship Id="rId15" Type="http://schemas.openxmlformats.org/officeDocument/2006/relationships/hyperlink" Target="https://urait.ru/bcode/450805" TargetMode="External"/><Relationship Id="rId16" Type="http://schemas.openxmlformats.org/officeDocument/2006/relationships/hyperlink" Target="https://book.ru/book/935920.&#8212;" TargetMode="External"/><Relationship Id="rId17" Type="http://schemas.openxmlformats.org/officeDocument/2006/relationships/hyperlink" Target="https://book.ru/book/936638" TargetMode="External"/><Relationship Id="rId18" Type="http://schemas.openxmlformats.org/officeDocument/2006/relationships/hyperlink" Target="https://urait.ru/bcode/448454" TargetMode="External"/><Relationship Id="rId19" Type="http://schemas.openxmlformats.org/officeDocument/2006/relationships/hyperlink" Target="https://urait.ru/bcode/451268" TargetMode="External"/><Relationship Id="rId20" Type="http://schemas.openxmlformats.org/officeDocument/2006/relationships/hyperlink" Target="https://urait.ru/bcode/452460" TargetMode="External"/><Relationship Id="rId21" Type="http://schemas.openxmlformats.org/officeDocument/2006/relationships/hyperlink" Target="https://urait.ru/bcode/452788" TargetMode="External"/><Relationship Id="rId22" Type="http://schemas.openxmlformats.org/officeDocument/2006/relationships/hyperlink" Target="https://book.ru/book/935914" TargetMode="External"/><Relationship Id="rId23" Type="http://schemas.openxmlformats.org/officeDocument/2006/relationships/hyperlink" Target="https://book.ru/book/936579" TargetMode="External"/><Relationship Id="rId24" Type="http://schemas.openxmlformats.org/officeDocument/2006/relationships/hyperlink" Target="https://book.ru/book/936324" TargetMode="External"/><Relationship Id="rId25" Type="http://schemas.openxmlformats.org/officeDocument/2006/relationships/hyperlink" Target="https://urait.ru/bcode/453957" TargetMode="External"/><Relationship Id="rId26" Type="http://schemas.openxmlformats.org/officeDocument/2006/relationships/hyperlink" Target="https://urait.ru/bcode/455990" TargetMode="External"/><Relationship Id="rId27" Type="http://schemas.openxmlformats.org/officeDocument/2006/relationships/hyperlink" Target="https://urait.ru/bcode/452628" TargetMode="External"/><Relationship Id="rId28" Type="http://schemas.openxmlformats.org/officeDocument/2006/relationships/hyperlink" Target="https://urait.ru/bcode/437611" TargetMode="External"/><Relationship Id="rId29" Type="http://schemas.openxmlformats.org/officeDocument/2006/relationships/hyperlink" Target="https://book.ru/book/932618" TargetMode="External"/><Relationship Id="rId30" Type="http://schemas.openxmlformats.org/officeDocument/2006/relationships/hyperlink" Target="https://book.ru/book/936626" TargetMode="External"/><Relationship Id="rId31" Type="http://schemas.openxmlformats.org/officeDocument/2006/relationships/hyperlink" Target="https://book.ru/book/935689" TargetMode="External"/><Relationship Id="rId32" Type="http://schemas.openxmlformats.org/officeDocument/2006/relationships/hyperlink" Target="https://urait.ru/bcode/449005" TargetMode="External"/><Relationship Id="rId33" Type="http://schemas.openxmlformats.org/officeDocument/2006/relationships/hyperlink" Target="https://urait.ru/bcode/449004" TargetMode="External"/><Relationship Id="rId34" Type="http://schemas.openxmlformats.org/officeDocument/2006/relationships/hyperlink" Target="https://urait.ru/bcode/449006" TargetMode="External"/><Relationship Id="rId35" Type="http://schemas.openxmlformats.org/officeDocument/2006/relationships/hyperlink" Target="https://book.ru/book/938649" TargetMode="External"/><Relationship Id="rId36" Type="http://schemas.openxmlformats.org/officeDocument/2006/relationships/hyperlink" Target="https://book.ru/book/932956" TargetMode="External"/><Relationship Id="rId37" Type="http://schemas.openxmlformats.org/officeDocument/2006/relationships/hyperlink" Target="https://book.ru/book/933729" TargetMode="External"/><Relationship Id="rId38" Type="http://schemas.openxmlformats.org/officeDocument/2006/relationships/hyperlink" Target="https://book.ru/book/928943" TargetMode="External"/><Relationship Id="rId39" Type="http://schemas.openxmlformats.org/officeDocument/2006/relationships/hyperlink" Target="https://urait.ru/bcode/452455" TargetMode="External"/><Relationship Id="rId40" Type="http://schemas.openxmlformats.org/officeDocument/2006/relationships/hyperlink" Target="https://urait.ru/bcode/453012" TargetMode="External"/><Relationship Id="rId41" Type="http://schemas.openxmlformats.org/officeDocument/2006/relationships/hyperlink" Target="https://book.ru/book/932159" TargetMode="External"/><Relationship Id="rId42" Type="http://schemas.openxmlformats.org/officeDocument/2006/relationships/hyperlink" Target="https://urait.ru/bcode/452350" TargetMode="External"/><Relationship Id="rId43" Type="http://schemas.openxmlformats.org/officeDocument/2006/relationships/hyperlink" Target="https://urait.ru/bcode/456464" TargetMode="External"/><Relationship Id="rId44" Type="http://schemas.openxmlformats.org/officeDocument/2006/relationships/hyperlink" Target="https://urait.ru/bcode/452350&#160;%0D3" TargetMode="External"/><Relationship Id="rId45" Type="http://schemas.openxmlformats.org/officeDocument/2006/relationships/hyperlink" Target="https://urait.ru/bcode/452350&#160;%0D3" TargetMode="External"/><Relationship Id="rId46" Type="http://schemas.openxmlformats.org/officeDocument/2006/relationships/hyperlink" Target="https://urait.ru/bcode/472406" TargetMode="External"/><Relationship Id="rId47" Type="http://schemas.openxmlformats.org/officeDocument/2006/relationships/hyperlink" Target="https://book.ru/book/931002" TargetMode="External"/><Relationship Id="rId48" Type="http://schemas.openxmlformats.org/officeDocument/2006/relationships/hyperlink" Target="https://book.ru/book/938294" TargetMode="External"/><Relationship Id="rId49" Type="http://schemas.openxmlformats.org/officeDocument/2006/relationships/hyperlink" Target="https://book.ru/book/930420" TargetMode="External"/><Relationship Id="rId50" Type="http://schemas.openxmlformats.org/officeDocument/2006/relationships/hyperlink" Target="https://book.ru/book/931487" TargetMode="External"/><Relationship Id="rId51" Type="http://schemas.openxmlformats.org/officeDocument/2006/relationships/hyperlink" Target="https://book.ru/book/936273" TargetMode="External"/><Relationship Id="rId52" Type="http://schemas.openxmlformats.org/officeDocument/2006/relationships/hyperlink" Target="https://urait.ru/bcode/454097" TargetMode="External"/><Relationship Id="rId53" Type="http://schemas.openxmlformats.org/officeDocument/2006/relationships/hyperlink" Target="https://urait.ru/bcode/456982" TargetMode="External"/><Relationship Id="rId54" Type="http://schemas.openxmlformats.org/officeDocument/2006/relationships/hyperlink" Target="https://urait.ru/bcode/450861" TargetMode="External"/><Relationship Id="rId55" Type="http://schemas.openxmlformats.org/officeDocument/2006/relationships/hyperlink" Target="https://urait.ru/bcode/451700" TargetMode="External"/><Relationship Id="rId56" Type="http://schemas.openxmlformats.org/officeDocument/2006/relationships/hyperlink" Target="https://urait.ru/bcode/466259" TargetMode="External"/><Relationship Id="rId57" Type="http://schemas.openxmlformats.org/officeDocument/2006/relationships/hyperlink" Target="https://book.ru/book/935683" TargetMode="External"/><Relationship Id="rId58" Type="http://schemas.openxmlformats.org/officeDocument/2006/relationships/hyperlink" Target="https://urait.ru/bcode/452523" TargetMode="External"/><Relationship Id="rId59" Type="http://schemas.openxmlformats.org/officeDocument/2006/relationships/hyperlink" Target="https://urait.ru/bcode/456991" TargetMode="External"/><Relationship Id="rId60" Type="http://schemas.openxmlformats.org/officeDocument/2006/relationships/hyperlink" Target="https://urait.ru/bcode/455514" TargetMode="External"/><Relationship Id="rId61" Type="http://schemas.openxmlformats.org/officeDocument/2006/relationships/hyperlink" Target="https://book.ru/book/936797" TargetMode="External"/><Relationship Id="rId62" Type="http://schemas.openxmlformats.org/officeDocument/2006/relationships/hyperlink" Target="https://urait.ru/bcode/454714" TargetMode="External"/><Relationship Id="rId63" Type="http://schemas.openxmlformats.org/officeDocument/2006/relationships/hyperlink" Target="https://urait.ru/bcode/456991" TargetMode="External"/><Relationship Id="rId64" Type="http://schemas.openxmlformats.org/officeDocument/2006/relationships/hyperlink" Target="https://book.ru/book/933580" TargetMode="External"/><Relationship Id="rId65" Type="http://schemas.openxmlformats.org/officeDocument/2006/relationships/hyperlink" Target="https://book.ru/book/932248" TargetMode="External"/><Relationship Id="rId66" Type="http://schemas.openxmlformats.org/officeDocument/2006/relationships/hyperlink" Target="https://book.ru/book/932718" TargetMode="External"/><Relationship Id="rId67" Type="http://schemas.openxmlformats.org/officeDocument/2006/relationships/hyperlink" Target="https://urait.ru/bcode/453845" TargetMode="External"/><Relationship Id="rId68" Type="http://schemas.openxmlformats.org/officeDocument/2006/relationships/hyperlink" Target="https://urait.ru/bcode/454184" TargetMode="External"/><Relationship Id="rId69" Type="http://schemas.openxmlformats.org/officeDocument/2006/relationships/hyperlink" Target="https://book.ru/book/938653" TargetMode="External"/><Relationship Id="rId70" Type="http://schemas.openxmlformats.org/officeDocument/2006/relationships/hyperlink" Target="https://urait.ru/bcode/442509" TargetMode="External"/><Relationship Id="rId71" Type="http://schemas.openxmlformats.org/officeDocument/2006/relationships/hyperlink" Target="https://urait.ru/bcode/448769" TargetMode="External"/><Relationship Id="rId72" Type="http://schemas.openxmlformats.org/officeDocument/2006/relationships/hyperlink" Target="https://book.ru/book/932171" TargetMode="External"/><Relationship Id="rId73" Type="http://schemas.openxmlformats.org/officeDocument/2006/relationships/hyperlink" Target="https://book.ru/book/932637" TargetMode="External"/><Relationship Id="rId74" Type="http://schemas.openxmlformats.org/officeDocument/2006/relationships/hyperlink" Target="https://book.ru/book/936006" TargetMode="External"/><Relationship Id="rId75" Type="http://schemas.openxmlformats.org/officeDocument/2006/relationships/hyperlink" Target="https://urait.ru/bcode/449579" TargetMode="External"/><Relationship Id="rId76" Type="http://schemas.openxmlformats.org/officeDocument/2006/relationships/hyperlink" Target="https://urait.ru/bcode/456804" TargetMode="External"/><Relationship Id="rId77" Type="http://schemas.openxmlformats.org/officeDocument/2006/relationships/hyperlink" Target="https://urait.ru/bcode/466425" TargetMode="External"/><Relationship Id="rId78" Type="http://schemas.openxmlformats.org/officeDocument/2006/relationships/hyperlink" Target="https://urait.ru/bcode/456847" TargetMode="External"/><Relationship Id="rId79" Type="http://schemas.openxmlformats.org/officeDocument/2006/relationships/hyperlink" Target="https://urait.ru/bcode/453176" TargetMode="External"/><Relationship Id="rId80" Type="http://schemas.openxmlformats.org/officeDocument/2006/relationships/hyperlink" Target="https://book.ru/book/935682" TargetMode="External"/><Relationship Id="rId81" Type="http://schemas.openxmlformats.org/officeDocument/2006/relationships/hyperlink" Target="https://urait.ru/bcode/456366" TargetMode="External"/><Relationship Id="rId82" Type="http://schemas.openxmlformats.org/officeDocument/2006/relationships/hyperlink" Target="https://urait.ru/bcode/450749" TargetMode="External"/><Relationship Id="rId83" Type="http://schemas.openxmlformats.org/officeDocument/2006/relationships/hyperlink" Target="https://urait.ru/bcode/465937" TargetMode="External"/><Relationship Id="rId84" Type="http://schemas.openxmlformats.org/officeDocument/2006/relationships/hyperlink" Target="https://urait.ru/bcode/452122" TargetMode="External"/><Relationship Id="rId85" Type="http://schemas.openxmlformats.org/officeDocument/2006/relationships/hyperlink" Target="https://urait.ru/bcode/450781" TargetMode="External"/><Relationship Id="rId86" Type="http://schemas.openxmlformats.org/officeDocument/2006/relationships/hyperlink" Target="https://book.ru/book/938418" TargetMode="External"/><Relationship Id="rId87" Type="http://schemas.openxmlformats.org/officeDocument/2006/relationships/hyperlink" Target="https://book.ru/book/936273" TargetMode="External"/><Relationship Id="rId88" Type="http://schemas.openxmlformats.org/officeDocument/2006/relationships/hyperlink" Target="https://book.ru/book/935682" TargetMode="External"/><Relationship Id="rId89" Type="http://schemas.openxmlformats.org/officeDocument/2006/relationships/hyperlink" Target="https://urait.ru/bcode/457168 %0D3" TargetMode="External"/><Relationship Id="rId90" Type="http://schemas.openxmlformats.org/officeDocument/2006/relationships/hyperlink" Target="https://urait.ru/bcode/457168 %0D3" TargetMode="External"/><Relationship Id="rId91" Type="http://schemas.openxmlformats.org/officeDocument/2006/relationships/hyperlink" Target="https://book.ru/book/" TargetMode="External"/><Relationship Id="rId92" Type="http://schemas.openxmlformats.org/officeDocument/2006/relationships/hyperlink" Target="https://book.ru/book/" TargetMode="External"/><Relationship Id="rId93" Type="http://schemas.openxmlformats.org/officeDocument/2006/relationships/hyperlink" Target="https://urait.ru/bcode/452446" TargetMode="External"/><Relationship Id="rId94" Type="http://schemas.openxmlformats.org/officeDocument/2006/relationships/hyperlink" Target="https://urait.ru/bcode/450861" TargetMode="External"/><Relationship Id="rId95" Type="http://schemas.openxmlformats.org/officeDocument/2006/relationships/hyperlink" Target="https://book.ru/book/938916" TargetMode="External"/><Relationship Id="rId96" Type="http://schemas.openxmlformats.org/officeDocument/2006/relationships/hyperlink" Target="https://urait.ru/bcode/453845" TargetMode="External"/><Relationship Id="rId97" Type="http://schemas.openxmlformats.org/officeDocument/2006/relationships/hyperlink" Target="https://urait.ru/bcode/458711" TargetMode="External"/><Relationship Id="rId98" Type="http://schemas.openxmlformats.org/officeDocument/2006/relationships/hyperlink" Target="https://urait.ru/bcode/452522" TargetMode="External"/><Relationship Id="rId99" Type="http://schemas.openxmlformats.org/officeDocument/2006/relationships/hyperlink" Target="https://urait.ru/bcode/456984" TargetMode="External"/><Relationship Id="rId100" Type="http://schemas.openxmlformats.org/officeDocument/2006/relationships/hyperlink" Target="https://book.ru/book/932340" TargetMode="External"/><Relationship Id="rId101" Type="http://schemas.openxmlformats.org/officeDocument/2006/relationships/hyperlink" Target="https://book.ru/book/935770" TargetMode="External"/><Relationship Id="rId102" Type="http://schemas.openxmlformats.org/officeDocument/2006/relationships/hyperlink" Target="https://book.ru/book/930736" TargetMode="External"/><Relationship Id="rId103" Type="http://schemas.openxmlformats.org/officeDocument/2006/relationships/hyperlink" Target="https://urait.ru/bcode/456547" TargetMode="External"/><Relationship Id="rId104" Type="http://schemas.openxmlformats.org/officeDocument/2006/relationships/hyperlink" Target="https://book.ru/book/934854" TargetMode="External"/><Relationship Id="rId105" Type="http://schemas.openxmlformats.org/officeDocument/2006/relationships/hyperlink" Target="https://book.ru/book/934725" TargetMode="External"/><Relationship Id="rId106" Type="http://schemas.openxmlformats.org/officeDocument/2006/relationships/hyperlink" Target="https://book.ru/book/934689" TargetMode="External"/><Relationship Id="rId107" Type="http://schemas.openxmlformats.org/officeDocument/2006/relationships/hyperlink" Target="https://urait.ru/bcode/452864" TargetMode="External"/><Relationship Id="rId108" Type="http://schemas.openxmlformats.org/officeDocument/2006/relationships/hyperlink" Target="https://book.ru/book/934787" TargetMode="External"/><Relationship Id="rId109" Type="http://schemas.openxmlformats.org/officeDocument/2006/relationships/hyperlink" Target="https://book.ru/book/930207" TargetMode="External"/><Relationship Id="rId110" Type="http://schemas.openxmlformats.org/officeDocument/2006/relationships/hyperlink" Target="https://book.ru/book/934908" TargetMode="External"/><Relationship Id="rId111" Type="http://schemas.openxmlformats.org/officeDocument/2006/relationships/hyperlink" Target="https://book.ru/book/934853" TargetMode="External"/><Relationship Id="rId112" Type="http://schemas.openxmlformats.org/officeDocument/2006/relationships/hyperlink" Target="https://urait.ru/bcode/454427" TargetMode="External"/><Relationship Id="rId113" Type="http://schemas.openxmlformats.org/officeDocument/2006/relationships/hyperlink" Target="https://urait.ru/bcode/456983" TargetMode="External"/><Relationship Id="rId114" Type="http://schemas.openxmlformats.org/officeDocument/2006/relationships/hyperlink" Target="https://book.ru/book/938868" TargetMode="External"/><Relationship Id="rId115" Type="http://schemas.openxmlformats.org/officeDocument/2006/relationships/hyperlink" Target="https://urait.ru/book/teoreticheskie-i-prikladnye-aspekty-metodicheskoy-raboty-uchitelya-fizicheskoy-kultury-456174" TargetMode="External"/><Relationship Id="rId116" Type="http://schemas.openxmlformats.org/officeDocument/2006/relationships/hyperlink" Target="https://www.book.ru/book/936107" TargetMode="External"/><Relationship Id="rId117" Type="http://schemas.openxmlformats.org/officeDocument/2006/relationships/hyperlink" Target="https://urait.ru/bcode/454856" TargetMode="External"/><Relationship Id="rId118" Type="http://schemas.openxmlformats.org/officeDocument/2006/relationships/hyperlink" Target="https://book.ru/book/938653" TargetMode="External"/><Relationship Id="rId119" Type="http://schemas.openxmlformats.org/officeDocument/2006/relationships/hyperlink" Target="https://book.ru/book/932718" TargetMode="External"/><Relationship Id="rId120" Type="http://schemas.openxmlformats.org/officeDocument/2006/relationships/hyperlink" Target="https://urait.ru/bcode/454138" TargetMode="External"/><Relationship Id="rId121" Type="http://schemas.openxmlformats.org/officeDocument/2006/relationships/hyperlink" Target="https://book.ru/book/938653" TargetMode="External"/><Relationship Id="rId122" Type="http://schemas.openxmlformats.org/officeDocument/2006/relationships/hyperlink" Target="https://book.ru/book/932718" TargetMode="External"/><Relationship Id="rId123" Type="http://schemas.openxmlformats.org/officeDocument/2006/relationships/hyperlink" Target="https://urait.ru/bcode/448840" TargetMode="External"/><Relationship Id="rId124" Type="http://schemas.openxmlformats.org/officeDocument/2006/relationships/hyperlink" Target="https://urait.ru/bcode/457403" TargetMode="External"/><Relationship Id="rId125" Type="http://schemas.openxmlformats.org/officeDocument/2006/relationships/hyperlink" Target="https://urait.ru/bcode/458712" TargetMode="External"/><Relationship Id="rId126" Type="http://schemas.openxmlformats.org/officeDocument/2006/relationships/hyperlink" Target="https://book.ru/book/926888" TargetMode="External"/><Relationship Id="rId127" Type="http://schemas.openxmlformats.org/officeDocument/2006/relationships/hyperlink" Target="https://urait.ru/bcode/448840" TargetMode="External"/><Relationship Id="rId128" Type="http://schemas.openxmlformats.org/officeDocument/2006/relationships/hyperlink" Target="https://urait.ru/bcode/458712" TargetMode="External"/><Relationship Id="rId129" Type="http://schemas.openxmlformats.org/officeDocument/2006/relationships/hyperlink" Target="https://book.ru/book/927054" TargetMode="External"/><Relationship Id="rId130" Type="http://schemas.openxmlformats.org/officeDocument/2006/relationships/hyperlink" Target="https://urait.ru/bcode/448840" TargetMode="External"/><Relationship Id="rId131" Type="http://schemas.openxmlformats.org/officeDocument/2006/relationships/hyperlink" Target="https://urait.ru/bcode/458712" TargetMode="External"/><Relationship Id="rId132" Type="http://schemas.openxmlformats.org/officeDocument/2006/relationships/hyperlink" Target="https://book.ru/book/932719" TargetMode="External"/><Relationship Id="rId133" Type="http://schemas.openxmlformats.org/officeDocument/2006/relationships/hyperlink" Target="https://urait.ru/bcode/452949" TargetMode="External"/><Relationship Id="rId134" Type="http://schemas.openxmlformats.org/officeDocument/2006/relationships/hyperlink" Target="https://urait.ru/bcode/453825" TargetMode="External"/><Relationship Id="rId135" Type="http://schemas.openxmlformats.org/officeDocument/2006/relationships/hyperlink" Target="https://book.ru/book/932719" TargetMode="External"/><Relationship Id="rId136" Type="http://schemas.openxmlformats.org/officeDocument/2006/relationships/hyperlink" Target="https://urait.ru/bcode/453962" TargetMode="External"/><Relationship Id="rId137" Type="http://schemas.openxmlformats.org/officeDocument/2006/relationships/hyperlink" Target="https://urait.ru/bcode/457599" TargetMode="External"/><Relationship Id="rId138" Type="http://schemas.openxmlformats.org/officeDocument/2006/relationships/hyperlink" Target="https://urait.ru/bcode/458712" TargetMode="External"/><Relationship Id="rId139" Type="http://schemas.openxmlformats.org/officeDocument/2006/relationships/hyperlink" Target="https://book.ru/book/932719" TargetMode="External"/><Relationship Id="rId140" Type="http://schemas.openxmlformats.org/officeDocument/2006/relationships/hyperlink" Target="https://urait.ru/bcode/453245" TargetMode="External"/><Relationship Id="rId141" Type="http://schemas.openxmlformats.org/officeDocument/2006/relationships/hyperlink" Target="https://urait.ru/bcode/454427" TargetMode="External"/><Relationship Id="rId142" Type="http://schemas.openxmlformats.org/officeDocument/2006/relationships/hyperlink" Target="https://book.ru/book/932719" TargetMode="External"/><Relationship Id="rId143" Type="http://schemas.openxmlformats.org/officeDocument/2006/relationships/hyperlink" Target="https://urait.ru/bcode/455542" TargetMode="External"/><Relationship Id="rId144" Type="http://schemas.openxmlformats.org/officeDocument/2006/relationships/hyperlink" Target="https://urait.ru/bcode/455543" TargetMode="External"/><Relationship Id="rId145" Type="http://schemas.openxmlformats.org/officeDocument/2006/relationships/hyperlink" Target="https://urait.ru/book/teoriya-i-metodika-obucheniya-predmetu-fizicheskaya-kultura-vodnye-vidy-sporta-456829" TargetMode="External"/><Relationship Id="rId146" Type="http://schemas.openxmlformats.org/officeDocument/2006/relationships/hyperlink" Target="https://urait.ru/bcode/453735" TargetMode="External"/><Relationship Id="rId147" Type="http://schemas.openxmlformats.org/officeDocument/2006/relationships/hyperlink" Target="https://urait.ru/bcode/454113" TargetMode="External"/><Relationship Id="rId148" Type="http://schemas.openxmlformats.org/officeDocument/2006/relationships/hyperlink" Target="https://urait.ru/bcode/448840" TargetMode="External"/><Relationship Id="rId149" Type="http://schemas.openxmlformats.org/officeDocument/2006/relationships/hyperlink" Target="https://urait.ru/bcode/454427" TargetMode="External"/><Relationship Id="rId150" Type="http://schemas.openxmlformats.org/officeDocument/2006/relationships/hyperlink" Target="https://urait.ru/bcode/455330" TargetMode="External"/><Relationship Id="rId151" Type="http://schemas.openxmlformats.org/officeDocument/2006/relationships/hyperlink" Target="https://urait.ru/bcode/456980" TargetMode="External"/><Relationship Id="rId152" Type="http://schemas.openxmlformats.org/officeDocument/2006/relationships/hyperlink" Target="https://urait.ru/bcode/456724" TargetMode="External"/><Relationship Id="rId153" Type="http://schemas.openxmlformats.org/officeDocument/2006/relationships/hyperlink" Target="https://urait.ru/bcode/458712" TargetMode="External"/><Relationship Id="rId154" Type="http://schemas.openxmlformats.org/officeDocument/2006/relationships/hyperlink" Target="https://urait.ru/bcode/453874" TargetMode="External"/><Relationship Id="rId155" Type="http://schemas.openxmlformats.org/officeDocument/2006/relationships/hyperlink" Target="https://urait.ru/bcode/458712" TargetMode="External"/><Relationship Id="rId156" Type="http://schemas.openxmlformats.org/officeDocument/2006/relationships/hyperlink" Target="https://urait.ru/bcode/453965" TargetMode="External"/><Relationship Id="rId157" Type="http://schemas.openxmlformats.org/officeDocument/2006/relationships/hyperlink" Target="https://urait.ru/bcode/452446" TargetMode="External"/><Relationship Id="rId158" Type="http://schemas.openxmlformats.org/officeDocument/2006/relationships/hyperlink" Target="https://book.ru/book/932718" TargetMode="External"/><Relationship Id="rId159" Type="http://schemas.openxmlformats.org/officeDocument/2006/relationships/hyperlink" Target="https://urait.ru/bcode/456721" TargetMode="External"/><Relationship Id="rId160" Type="http://schemas.openxmlformats.org/officeDocument/2006/relationships/hyperlink" Target="https://urait.ru/bcode/457514" TargetMode="External"/><Relationship Id="rId161" Type="http://schemas.openxmlformats.org/officeDocument/2006/relationships/hyperlink" Target="https://urait.ru/bcode/456955" TargetMode="External"/><Relationship Id="rId162" Type="http://schemas.openxmlformats.org/officeDocument/2006/relationships/hyperlink" Target="https://book.ru/book/936616" TargetMode="External"/><Relationship Id="rId163" Type="http://schemas.openxmlformats.org/officeDocument/2006/relationships/hyperlink" Target="https://urait.ru/bcode/453965" TargetMode="External"/><Relationship Id="rId164" Type="http://schemas.openxmlformats.org/officeDocument/2006/relationships/hyperlink" Target="https://urait.ru/bcode/454097" TargetMode="External"/><Relationship Id="rId165" Type="http://schemas.openxmlformats.org/officeDocument/2006/relationships/hyperlink" Target="https://urait.ru/bcode/456780" TargetMode="External"/><Relationship Id="rId166" Type="http://schemas.openxmlformats.org/officeDocument/2006/relationships/hyperlink" Target="https://urait.ru/bcode/456174" TargetMode="External"/><Relationship Id="rId167" Type="http://schemas.openxmlformats.org/officeDocument/2006/relationships/hyperlink" Target="https://urait.ru/bcode/457527" TargetMode="External"/><Relationship Id="rId168" Type="http://schemas.openxmlformats.org/officeDocument/2006/relationships/hyperlink" Target="https://book.ru/book/932718" TargetMode="External"/><Relationship Id="rId169" Type="http://schemas.openxmlformats.org/officeDocument/2006/relationships/hyperlink" Target="https://urait.ru/bcode/448769" TargetMode="External"/><Relationship Id="rId170" Type="http://schemas.openxmlformats.org/officeDocument/2006/relationships/hyperlink" Target="https://urait.ru/bcode/452636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6:00Z</dcterms:created>
  <dc:creator>Попова</dc:creator>
  <dc:description/>
  <dc:language>en-US</dc:language>
  <cp:lastModifiedBy>Попова</cp:lastModifiedBy>
  <cp:lastPrinted>2020-12-08T16:17:00Z</cp:lastPrinted>
  <dcterms:modified xsi:type="dcterms:W3CDTF">2020-12-09T07:31:00Z</dcterms:modified>
  <cp:revision>3</cp:revision>
  <dc:subject/>
  <dc:title/>
</cp:coreProperties>
</file>